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___»___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гражданскими служащими Северо-Европейского МТУ по надзору за ЯРБ Ростехнадзора    (далее – Управление)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Управления 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Принятие мер по обеспечению соблюдения  государственными служащими Управления требований к служебному поведению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должностного лица, ответственного за работу по профилактике коррупционных правонарушений отдела государственной службы, кадров, правового и документационн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 государственными гражданскими служащими  Управления норм Федерального законодательства, устанавливающего  ограничения и запреты в их служебной деятельност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гражданскими служащими Управления установленных требова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и коррупционными рис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 представляемых лицами, претендующими на замещение должносте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8.202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полных и недостоверных сведений о доходах, расходах, об имуществе и обязательствах имущественного характера государственных гражданских служащих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0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1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2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государственных служащих Управления, в том числе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1.2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лиц, замещающих должности с высоким коррупционным риском, по образовательным программам в области противодействия коррупции </w:t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ечня (карты) коррупциогенных деяний (и предпосылок их совершения), а также пояснений и рекомендаций по недопущению и профилактике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допущения и профилактики коррупционных и иных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работке  вопрос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; Финансово - хозяйственный от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несения, обновления платформы ЕИСУКС (в части противодействия коррупции), взаимодействующей  (синхронизированной) с системами ФНС, МВД и пр.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, 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 </w:t>
              <w:br/>
              <w:t>документов с целью исключения возможности появления коррупционных риск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, обеспечение процедур и механизмов государственных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 Финансово - хозяйственный отд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личной заинтересованности государственных гражданских служащих, которая приводит или может привести к  конфликту интересов при осуществлении закупок товаров, работ и услуг, осуществляемых в рамках Федерального закона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- председатель комиссии по закупочным процедурам,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возникновения личной заинтересованности, которая приводит или может привести к конфликту интересов при осуществлении закупок товаров, работ и услуг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. 19.28 КоАП, при осуществлении закупок товаров, работ и услуг для обеспечения государственных ил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купочным процедурам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момента введения реестра юридических лиц, привлеченных к административной ответственности в соответствии с о ст. 19.28 КоА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Управления и Ростехнадзора и электронного взаимодействия с гражданами и организациями в рамках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, Отдел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мещению и ежемесячной актуализации информации в подразделе, посвященному противодействию коррупции, официального сайт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авового обеспеч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еспечения разрешительной и надзорной деятельности,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Управления, размещенной на официальном сайте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обратной связи, позволяющих корректировать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горячей линии» по вопросам противодействия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едоставления государственных услуг, планирования, отчетности и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государственных    </w:t>
              <w:br/>
              <w:t>служащих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ого источника информации, посредством которого будет проводиться познавательно - разъяснительная работа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государственных гражданских служащих Управления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антикоррупционной культуры  государственных служащих Управления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нтикоррупционных мер поднадзорными организациям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о предоставлению государственных услуг с целью выявления допускаемых государственными служащими нарушений ограничений и запретов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противодействия коррупции в установленные сроки в полном объеме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противодействия коррупции в установленные сроки и в полном объе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2:00Z</dcterms:created>
  <dc:creator>Барыкин Константин</dc:creator>
  <dc:description/>
  <dc:language>en-US</dc:language>
  <cp:lastModifiedBy>SEOGANadmin</cp:lastModifiedBy>
  <cp:lastPrinted>2012-07-17T11:43:00Z</cp:lastPrinted>
  <dcterms:modified xsi:type="dcterms:W3CDTF">2021-02-03T12:02:00Z</dcterms:modified>
  <cp:revision>2</cp:revision>
  <dc:subject/>
  <dc:title>Утвержден</dc:title>
</cp:coreProperties>
</file>